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МСКИЙ  МУНИЦИПАЛЬНЫЙ  РАЙОН ОМСКОЙ  ОБЛАСТИ</w:t>
      </w:r>
    </w:p>
    <w:p>
      <w:pPr>
        <w:pStyle w:val="Normal"/>
        <w:shd w:fill="FFFFFF" w:val="clear"/>
        <w:rPr>
          <w:b/>
          <w:b/>
          <w:color w:val="000000"/>
          <w:sz w:val="38"/>
          <w:szCs w:val="38"/>
        </w:rPr>
      </w:pPr>
      <w:r>
        <w:rPr>
          <w:b/>
          <w:color w:val="000000"/>
          <w:sz w:val="38"/>
          <w:szCs w:val="38"/>
        </w:rPr>
        <w:t>Администрация Ростовк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>
          <w:trHeight w:val="237" w:hRule="atLeast"/>
        </w:trPr>
        <w:tc>
          <w:tcPr>
            <w:tcW w:w="968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</w:r>
    </w:p>
    <w:p>
      <w:pPr>
        <w:pStyle w:val="Normal"/>
        <w:shd w:fill="FFFFFF" w:val="clear"/>
        <w:ind w:left="567" w:hanging="567"/>
        <w:rPr>
          <w:sz w:val="28"/>
          <w:szCs w:val="28"/>
        </w:rPr>
      </w:pPr>
      <w:r>
        <w:rPr>
          <w:sz w:val="28"/>
          <w:szCs w:val="28"/>
        </w:rPr>
        <w:t>от 29.05.2013  № 101</w:t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Ростовкинского сельского поселения от 29.12.2011 № 184 «Об утверждении порядка предоставления отпусков работникам муниципального казенного учреждения «Хозяйственное управление Администрации Ростовкинского сельского поселения Омского муниципального района Омской области»  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социальных гарантий работников муниципального казенного учреждения "Хозяйственное управление Администрации Ростовкинского сельского поселения Омского муниципального района Омской области", руководствуясь Трудовым кодексом Российской Феде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Внести следующие изменения и дополнения в постановление Администрации Ростовкинского сельского поселения от 29.12.2011 № 184 «Об утверждения порядка предоставления отпусков работникам муниципального казенного учреждения "Хозяйственное управление Администрации Ростовкинского сельского поселения Омского муниципального района Омской области" (далее – Порядок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Пункт 4.2. Порядка,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«4.2. Ежегодный дополнительный оплачиваемый отпуск за сложные и напряженные условия труда устанавливается следующей продолжительности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ректору - 6 календарных дней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лавному бухгалтеру – 3 календарных дн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дителю легковых автомобилей, обслуживающему лиц, замещающих муниципальную должность - 6 календарных дней.».</w:t>
      </w:r>
    </w:p>
    <w:p>
      <w:pPr>
        <w:pStyle w:val="Normal"/>
        <w:jc w:val="both"/>
        <w:rPr/>
      </w:pPr>
      <w:r>
        <w:rPr>
          <w:sz w:val="28"/>
          <w:szCs w:val="28"/>
        </w:rPr>
        <w:t>2. Настоящее постановление вступает в силу с 1 июня 2013 года.</w:t>
      </w:r>
    </w:p>
    <w:p>
      <w:pPr>
        <w:pStyle w:val="Normal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сельского поселения В.Д.Вистун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кого поселения                                                                  О.Б.Поп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851" w:gutter="57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51"/>
        </w:tabs>
        <w:ind w:left="851" w:hanging="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4:48:00Z</dcterms:created>
  <dc:creator>USER</dc:creator>
  <dc:description/>
  <cp:keywords/>
  <dc:language>en-US</dc:language>
  <cp:lastModifiedBy>комп-1</cp:lastModifiedBy>
  <cp:lastPrinted>2013-06-03T16:00:00Z</cp:lastPrinted>
  <dcterms:modified xsi:type="dcterms:W3CDTF">2013-06-03T09:01:00Z</dcterms:modified>
  <cp:revision>8</cp:revision>
  <dc:subject/>
  <dc:title/>
</cp:coreProperties>
</file>